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3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right="723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广州市第四中学高中招收艺术特长生信息表</w:t>
      </w:r>
    </w:p>
    <w:p>
      <w:pPr>
        <w:pStyle w:val="Normal"/>
        <w:spacing w:lineRule="auto" w:line="360"/>
        <w:ind w:right="723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tbl>
      <w:tblPr>
        <w:tblW w:w="9368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97"/>
        <w:gridCol w:w="451"/>
        <w:gridCol w:w="159"/>
        <w:gridCol w:w="653"/>
        <w:gridCol w:w="63"/>
        <w:gridCol w:w="496"/>
        <w:gridCol w:w="407"/>
        <w:gridCol w:w="1054"/>
        <w:gridCol w:w="1094"/>
        <w:gridCol w:w="269"/>
        <w:gridCol w:w="75"/>
        <w:gridCol w:w="680"/>
        <w:gridCol w:w="379"/>
        <w:gridCol w:w="1093"/>
        <w:gridCol w:w="971"/>
        <w:gridCol w:w="479"/>
      </w:tblGrid>
      <w:tr>
        <w:trPr/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寸免冠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  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8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 作 单 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父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母：</w:t>
            </w:r>
          </w:p>
        </w:tc>
        <w:tc>
          <w:tcPr>
            <w:tcW w:w="3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三上学期末统考统改的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需盖学校公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语：    数：    英：    物：    化：    政：  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总分：           体育（中考）：      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行等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三好学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区级以上学科竞赛获奖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水平及其他特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艺术类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活动简历及艺术获奖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声乐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声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9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乐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     </w:t>
            </w:r>
          </w:p>
        </w:tc>
        <w:tc>
          <w:tcPr>
            <w:tcW w:w="699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   </w:t>
            </w:r>
          </w:p>
        </w:tc>
        <w:tc>
          <w:tcPr>
            <w:tcW w:w="699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艺术特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艺术活动简历及其他艺术获奖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  <w:tc>
          <w:tcPr>
            <w:tcW w:w="69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3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长意愿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   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年   月   日  </w:t>
            </w:r>
          </w:p>
        </w:tc>
      </w:tr>
      <w:tr>
        <w:trPr>
          <w:trHeight w:val="186" w:hRule="atLeast"/>
        </w:trPr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四中填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审核意见：           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报考艺术类别”这一栏，请考生在相应的“□”内“√”选择报考专业，声乐特长生请填写具体声部（男高、女高、男低、女中），民乐特长生在横线上请填写具体乐器名称。舞蹈特长生填写所学舞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艺术活动简历和获奖情况简明填写，可另附个人材料；材料中附获奖证书复印件、学生手册复印件（初三学年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写初三上学期末统考统改的成绩需属实，并加盖学校公章，如有虚假，将取消术科考试资格和成绩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有主持或戏剧表演等其他艺术特长，请在“其他艺术特长”一栏详细填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表格下载须知：请把表格复制，直接粘贴到</w:t>
      </w:r>
      <w:r>
        <w:rPr>
          <w:szCs w:val="21"/>
        </w:rPr>
        <w:t>word</w:t>
      </w:r>
      <w:r>
        <w:rPr>
          <w:szCs w:val="21"/>
        </w:rPr>
        <w:t>文档上，并且适当调整上下左右边距，使该表集中在一个页面内，方便打印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5:00Z</dcterms:created>
  <dc:creator>User</dc:creator>
  <dc:description/>
  <cp:keywords/>
  <dc:language>en-US</dc:language>
  <cp:lastModifiedBy>王利民</cp:lastModifiedBy>
  <cp:lastPrinted>2016-04-13T12:12:00Z</cp:lastPrinted>
  <dcterms:modified xsi:type="dcterms:W3CDTF">2016-04-16T09:50:00Z</dcterms:modified>
  <cp:revision>26</cp:revision>
  <dc:subject/>
  <dc:title>广州市第四中学2014年初中升高中艺术特长生专业摸查测试通知 </dc:title>
</cp:coreProperties>
</file>